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政自考金融管理专业证书课程查分登记单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2503"/>
        <w:gridCol w:w="1440"/>
        <w:gridCol w:w="3960"/>
      </w:tblGrid>
      <w:tr>
        <w:trPr>
          <w:trHeight w:val="4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课程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课程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其代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成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考办填写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重新核查你的试卷（答题内容不在复核范围内），该门课程的得分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张查分登记单填写一门课程，考生如需核查两门以上课程，请分别填写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查成绩如有变动，我办会电话通知，同时在博益网证书考试成绩查询栏更正；成绩没有变动的考生我办不再另行通知。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3:00Z</dcterms:created>
  <dc:creator>user</dc:creator>
  <dc:description/>
  <dc:language>en-US</dc:language>
  <cp:lastModifiedBy>kefu4</cp:lastModifiedBy>
  <cp:lastPrinted>2013-09-12T15:16:00Z</cp:lastPrinted>
  <dcterms:modified xsi:type="dcterms:W3CDTF">2017-02-22T08:23:00Z</dcterms:modified>
  <cp:revision>2</cp:revision>
  <dc:subject/>
  <dc:title/>
</cp:coreProperties>
</file>